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789281" r:id="rId2"/>
        </w:object>
      </w:r>
      <w:r>
        <w:rPr>
          <w:b/>
          <w:sz w:val="28"/>
          <w:szCs w:val="28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28"/>
          <w:szCs w:val="28"/>
        </w:rPr>
      </w:pPr>
      <w:r>
        <w:rPr>
          <w:rFonts w:cs="Times New Roman Cyr Bold" w:ascii="Times New Roman Cyr Bold" w:hAnsi="Times New Roman Cyr Bold"/>
          <w:b/>
          <w:sz w:val="28"/>
          <w:szCs w:val="28"/>
        </w:rPr>
        <w:t>с. Дзержинское</w:t>
      </w:r>
    </w:p>
    <w:p>
      <w:pPr>
        <w:pStyle w:val="Normal"/>
        <w:rPr/>
      </w:pPr>
      <w:r>
        <w:rPr>
          <w:sz w:val="28"/>
          <w:szCs w:val="28"/>
        </w:rPr>
        <w:t>16.04.2012                                                                                                        № 6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и ве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жданской оборон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2.1998года № 28-ФЗ            «О гражданской обороне», постановлением Правительства Российской Федерации  от 26.11.2007года  № 804 «Об утверждении Положения о гражданской обороне в Российской Федерации» и в целях обеспечения и выполнения мероприятий гражданской обороны на территории Дзержинского сельсовета, руководствуясь ст.29.3 Устава муниципального образования Дзержинского сельсовета  ПОСТАНОВЛЯЮ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и ведении гражданской обороны на территории Дзержинского сельсовета согласно прилож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газете «Дзержинец»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                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А.И. Со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сельсовета № 63-п от 16.04.2012 г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рганизации гражданской обороны на территории Дзержи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12 февраля 1998 года  №28-ФЗ «О гражданской обороне»,  Постановлением Правительства Российской Федерации от 26 ноября 2007 года. №804 «Об утверждении Положения о гражданской обороне в Российской Федерации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на территории Дзержи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роприятия по гражданской обороне организуются в муниципальном образовании в рамках подготовки к ведению и ведения гражданской обороны на территории Дзержи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Дзержи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 основных мероприятий Дзержинского сельсовета на год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 по муниципальному району - главным специалистом по делам гражданской обороны, чрезвычайным ситуациям и обеспечению пожарной безопасности администрации Дзерж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сельсовета,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едение гражданской обороны заключается в выполнении мероприятий по защите населения, материальных и культурных ценностей на территории Дзержинского сельсовет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на территории Дзержи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дминистрация Дзержинского сельсовета в целях решения задач в области гражданской обороны в соответствии с полномочиями в области гражданской обороны создаё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 решению администрации сельсовета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в соответствующих положениях о спасательных служб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Для планирования, подготовки и проведения эвакуационных мероприятий администрацией сельсовета заблаговременно в мирное время создаётся эвакуационная комиссия. Эвакуационную комиссию возглавляет главный специалист администрации сельсовета. Деятельность эвакуационной комиссии регламентируется положениями об эвакуационной комиссии, утверждаемыми главой администрации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администрации сельсовета в отношении созданных им сил гражданской об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уководство гражданской обороной на территории Дзержинского сельсовета осуществляет глава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несё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Дзержинского сельсовета осуществляе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структурных подразделений (работники) по гражданской обороне подчиняются непосредственно главе администрации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 обмен информацией осуществляются администрацией сельсовета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Дзержинского сельсовета  предоставляет информацию в администрацию Дзержин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ероприятия по гражданской обороне на мест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дминистрация Дзержинского сельсовет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По обучению населения в области гражданской оборо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с учетом особенностей поселения и на основе примерных программ, утвержденных органом местного самоуправления района, примерных программ обучения работающего населения, должностных лиц и работников гражданской обороны, личного состава формирований и служб Дзержинского сель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обучение населения на территории Дзержинского сельсовета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личного состава формирований и служб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чений и тренировок по гражданской обор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Дзержинского сель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Дзержинского сельсовет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наний в области гражданской об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в области гражданской обороны и обмен е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По эвакуации населения, материальных и культурных ценностей в безопасные райо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ланирования, подготовки и проведения эвакуационных мероприятий в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населенных пунктах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мест размещения населения, материальных и культурных ценностей, подлежащих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По предоставлению населению убежищ и средств индивидуальной защи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крытия населения в защитных сооружениях гражданской оборо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По световой и другим видам маскиров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ечня объектов, подлежащих маскиров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основных видов жизнеобеспечения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ированное снабжение населения продовольственными и непродовольственными това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аселению коммунально-бытов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ечебно-эвакуацион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населению медицинск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исленности населения, оставшегося без жиль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пострадавшего населения во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аселению информационно-психологической поддерж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8. По борьбе с пожарами, возникшими при ведении военных действий или вследствие этих действ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тушения пожаров в мест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9. По обнаружению и обозначению мест, подвергшихся радиоактивному, химическому, биологическому и иному заражению (загрязнению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сельсовета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лаговременное создание запасов дезактивирующих, дегазирующих веществ и раство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1. По восстановлению и поддержанию порядка в мест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запасов оборудования и запасных частей для ремонта поврежденных систем  энергоснабжения и водоснаб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3. По срочному захоронению трупов в военное врем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лаговременное, в мирное время, определение мест возможных захорон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мест погребения (захоронения) тел (останков) погибш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нитарно-эпидемиологического 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трахового фонда докумен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5. По вопросам обеспечения постоянной готовности сил и средств гражданской оборо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оснащение сил гражданской обороны современными техникой и оборудов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корректировка планов действий сил гражданской оборо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sectPr>
      <w:headerReference w:type="default" r:id="rId4"/>
      <w:headerReference w:type="first" r:id="rId5"/>
      <w:type w:val="nextPage"/>
      <w:pgSz w:w="11906" w:h="15874"/>
      <w:pgMar w:left="1701" w:right="708" w:gutter="0" w:header="0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37:00Z</dcterms:created>
  <dc:creator>Системный администратор</dc:creator>
  <dc:description/>
  <cp:keywords/>
  <dc:language>en-US</dc:language>
  <cp:lastModifiedBy>Admin</cp:lastModifiedBy>
  <cp:lastPrinted>2012-04-16T11:42:00Z</cp:lastPrinted>
  <dcterms:modified xsi:type="dcterms:W3CDTF">2012-11-22T06:32:00Z</dcterms:modified>
  <cp:revision>28</cp:revision>
  <dc:subject/>
  <dc:title>Администрация Дзержинского района</dc:title>
</cp:coreProperties>
</file>